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„Oprava elektroinstalace v pavilonech A, B, C v ZŠ Krestova 36A, Ostrava – Hrabůvka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a technika prostředí staveb – specializace elektrotechnická zařízení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 pro opravu nebo montáže elektrotechnických zařízení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 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73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8A1C1-2A8A-450F-840C-352045706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04</Words>
  <Characters>4750</Characters>
  <CharactersWithSpaces>554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2:00Z</dcterms:created>
  <dc:creator>Břetislav Dvorský</dc:creator>
  <dc:description/>
  <dc:language>en-US</dc:language>
  <cp:lastModifiedBy>Kišová Jana</cp:lastModifiedBy>
  <cp:lastPrinted>2016-02-26T09:29:00Z</cp:lastPrinted>
  <dcterms:modified xsi:type="dcterms:W3CDTF">2024-10-29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