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Zpracování projektové dokumentace „</w:t>
      </w:r>
      <w:r>
        <w:rPr>
          <w:b/>
          <w:sz w:val="22"/>
          <w:szCs w:val="22"/>
        </w:rPr>
        <w:t>ZŠ Kosmonautů 15, Ostrava-Zábřeh – rekonstrukce školní kuchyně a technického zázemí vč. pořízení vybavení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 a to ani ve vztahu ke spotřební dan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8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např. doklad prokazující příslušné živnostenské oprávnění s předmětem podnikání „Projektová činnost ve výstavbě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a technika prostředí staveb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obdobného charakteru (např. zpracování projektové dokumentace </w:t>
      </w:r>
      <w:r>
        <w:rPr>
          <w:sz w:val="22"/>
          <w:szCs w:val="22"/>
          <w:lang w:eastAsia="cs-CZ"/>
        </w:rPr>
        <w:t>v oblasti gastroprovozu v občanské vybavenosti</w:t>
      </w:r>
      <w:r>
        <w:rPr>
          <w:sz w:val="22"/>
        </w:rPr>
        <w:t xml:space="preserve">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300 000,-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zadávací dokumentace</w:t>
    </w:r>
  </w:p>
  <w:p>
    <w:pPr>
      <w:pStyle w:val="Header"/>
      <w:jc w:val="right"/>
      <w:rPr/>
    </w:pPr>
    <w:r>
      <w:rPr>
        <w:b/>
      </w:rPr>
      <w:t>VZ 64.24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8A1C1-2A8A-450F-840C-352045706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5</Words>
  <Characters>4751</Characters>
  <CharactersWithSpaces>554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6:00Z</dcterms:created>
  <dc:creator>Břetislav Dvorský</dc:creator>
  <dc:description/>
  <dc:language>en-US</dc:language>
  <cp:lastModifiedBy>Rárová Renáta</cp:lastModifiedBy>
  <cp:lastPrinted>2016-02-26T09:29:00Z</cp:lastPrinted>
  <dcterms:modified xsi:type="dcterms:W3CDTF">2024-09-2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