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4.24 „Zateplení spojovacích chodeb MŠ Mjr. Nováka 3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7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4-11-12T13:47:00Z</dcterms:modified>
  <cp:revision>2</cp:revision>
  <dc:subject/>
  <dc:title/>
</cp:coreProperties>
</file>