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Hřiště za školou, ul. V Zálomu</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nebo dopravní stavb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2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7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95</Words>
  <Characters>5283</Characters>
  <CharactersWithSpaces>616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7:00Z</dcterms:created>
  <dc:creator>Bc. Renáta Rárová</dc:creator>
  <dc:description/>
  <dc:language>en-US</dc:language>
  <cp:lastModifiedBy>Hrstka Pavel</cp:lastModifiedBy>
  <cp:lastPrinted>2024-11-14T12:31:00Z</cp:lastPrinted>
  <dcterms:modified xsi:type="dcterms:W3CDTF">2024-11-14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