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34/2024 „Oprava volného bytu č. 50, Výškovická 153/447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4-12-11T07:42:00Z</dcterms:modified>
  <cp:revision>18</cp:revision>
  <dc:subject/>
  <dc:title/>
</cp:coreProperties>
</file>