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24 „Oprava obsazeného bytu č. 3, Výškovická 151/446, Ostrava Výškovice byt č. 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12-11T12:02:00Z</dcterms:modified>
  <cp:revision>19</cp:revision>
  <dc:subject/>
  <dc:title/>
</cp:coreProperties>
</file>