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Plynová kotelna MŠ Gurťjevova</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 xml:space="preserve">má v České republice nebo v zemi svého sídla v evidenci daní zachycen splatný daňový nedoplatek, a to ani ve vztahu ke spotřební dani; </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rPr>
          <w:rFonts w:ascii="Times New Roman" w:hAnsi="Times New Roman" w:cs="Times New Roman"/>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Montáž, opravy, revize a zkoušky plynových zařízení a plnění nádob plyny“ nebo obdobného charakteru.</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3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3.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193F52-F498-41DC-BBCC-2C4A75BEE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2</Words>
  <Characters>5208</Characters>
  <CharactersWithSpaces>607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1:00Z</dcterms:created>
  <dc:creator>Bc. Renáta Rárová</dc:creator>
  <dc:description/>
  <dc:language>en-US</dc:language>
  <cp:lastModifiedBy>Rárová Renáta</cp:lastModifiedBy>
  <cp:lastPrinted>2018-10-01T07:21:00Z</cp:lastPrinted>
  <dcterms:modified xsi:type="dcterms:W3CDTF">2025-02-0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