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Oprava kuchyněk v MŠ Výškovická 120a</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 a to ani ve vztahu ke spotřební dan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3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1 5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1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193F52-F498-41DC-BBCC-2C4A75BEE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79</Words>
  <Characters>5189</Characters>
  <CharactersWithSpaces>605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47:00Z</dcterms:created>
  <dc:creator>Bc. Renáta Rárová</dc:creator>
  <dc:description/>
  <dc:language>en-US</dc:language>
  <cp:lastModifiedBy>Rárová Renáta</cp:lastModifiedBy>
  <cp:lastPrinted>2018-10-01T07:21:00Z</cp:lastPrinted>
  <dcterms:modified xsi:type="dcterms:W3CDTF">2025-02-03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