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4.25 „Oprava kuchyněk v MŠ Výškovická 120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7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2-03T14:57:00Z</dcterms:modified>
  <cp:revision>2</cp:revision>
  <dc:subject/>
  <dc:title/>
</cp:coreProperties>
</file>