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07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Vybudování parkovacích stání na ul. Čujkovova 36, p.č. 654/30, k.ú. Zábřeh na Odro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7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2-28T10:07:00Z</dcterms:modified>
  <cp:revision>2</cp:revision>
  <dc:subject/>
  <dc:title/>
</cp:coreProperties>
</file>