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VZ 03.2025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DI k akci „Oprava části střechy objektu U Výtopny 3164, O.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1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3-04T09:21:00Z</dcterms:modified>
  <cp:revision>2</cp:revision>
  <dc:subject/>
  <dc:title/>
</cp:coreProperties>
</file>