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1/2025 „Oprava volného bytu č. 9, Odborářská 74/678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5-03-10T12:49:00Z</dcterms:modified>
  <cp:revision>33</cp:revision>
  <dc:subject/>
  <dc:title/>
</cp:coreProperties>
</file>