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/2025 „Oprava volného bytu č. 16, Fr. Formana 30/27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5-03-12T12:47:00Z</dcterms:modified>
  <cp:revision>24</cp:revision>
  <dc:subject/>
  <dc:title/>
</cp:coreProperties>
</file>