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0/2025 „Oprava volného bytu č. 15, Fr. Formana 32/280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3-12T15:26:00Z</dcterms:modified>
  <cp:revision>25</cp:revision>
  <dc:subject/>
  <dc:title/>
</cp:coreProperties>
</file>