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1.25 „Rekonstrukce podcho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ů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pod ulic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Plze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ň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kou - podchod Hul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8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3-03T09:48:00Z</dcterms:modified>
  <cp:revision>2</cp:revision>
  <dc:subject/>
  <dc:title/>
</cp:coreProperties>
</file>