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2/2025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1, V. Vlas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k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9/964, Ostrava - 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0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3-27T09:50:00Z</dcterms:modified>
  <cp:revision>2</cp:revision>
  <dc:subject/>
  <dc:title/>
</cp:coreProperties>
</file>