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2.25 „Obnova a údr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ž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ba trvalk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 obvo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strava - Ji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left"/>
              <w:rPr>
                <w:rFonts w:ascii="Arial" w:hAnsi="Arial" w:eastAsia="Nimbus Sans L;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0"/>
                <w:szCs w:val="20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3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26T08:03:00Z</dcterms:modified>
  <cp:revision>2</cp:revision>
  <dc:subject/>
  <dc:title/>
</cp:coreProperties>
</file>