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57/2025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6, B. 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clavka 19/1017, Ostrava - 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6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4-07T06:46:00Z</dcterms:modified>
  <cp:revision>2</cp:revision>
  <dc:subject/>
  <dc:title/>
</cp:coreProperties>
</file>