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1/2025 „Oprava obsazeného bytu č. 6, Průkopnická 5/2122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4-07T05:35:00Z</dcterms:modified>
  <cp:revision>13</cp:revision>
  <dc:subject/>
  <dc:title/>
</cp:coreProperties>
</file>