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rFonts w:eastAsia="Nimbus Sans L"/>
                <w:b/>
                <w:lang w:val="cs-CZ"/>
              </w:rPr>
              <w:t xml:space="preserve">VZ 3.2018 </w:t>
            </w:r>
            <w:r>
              <w:rPr>
                <w:b/>
              </w:rPr>
              <w:t>„Oprava zdravotechniky v objektu Mjr. Nováka 1455/34, pavilón D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2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6-05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