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9/2025 „Oprava volného bytu č. 1, Abramovova 16/1591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5-04-16T07:51:00Z</dcterms:modified>
  <cp:revision>15</cp:revision>
  <dc:subject/>
  <dc:title/>
</cp:coreProperties>
</file>