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0/2025 „Oprava volného bytu č. 13, Horní 29/679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5-04-17T04:03:00Z</dcterms:modified>
  <cp:revision>36</cp:revision>
  <dc:subject/>
  <dc:title/>
</cp:coreProperties>
</file>