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1/2025 „Oprava obsazeného bytu č. 11, Fr. Formana 53/274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7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4-23T10:47:00Z</dcterms:modified>
  <cp:revision>2</cp:revision>
  <dc:subject/>
  <dc:title/>
</cp:coreProperties>
</file>