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1.25 „Zateplení objektu Mjr. Nováka 1455/34, Ostrava-Hrabůvka, dokončen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0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5-04-16T08:30:00Z</dcterms:modified>
  <cp:revision>2</cp:revision>
  <dc:subject/>
  <dc:title/>
</cp:coreProperties>
</file>