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8/2025 „Oprava volného bytu č. 9, V. Košaře 5/124, Ostrava - Dubina, vč.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9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4-28T13:19:00Z</dcterms:modified>
  <cp:revision>3</cp:revision>
  <dc:subject/>
  <dc:title/>
</cp:coreProperties>
</file>