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říloha č. 1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.2018 „Rekonstrukce školního hřiště vč. oplocení, ZŠ Volgogradská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3</Words>
  <Characters>1143</Characters>
  <CharactersWithSpaces>133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50:00Z</dcterms:created>
  <dc:creator>Bc. Renáta Rárová</dc:creator>
  <dc:description/>
  <dc:language>en-US</dc:language>
  <cp:lastModifiedBy>w0312pus</cp:lastModifiedBy>
  <cp:lastPrinted>2018-05-29T07:14:00Z</cp:lastPrinted>
  <dcterms:modified xsi:type="dcterms:W3CDTF">2018-06-01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