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.2018 „Oprava sociálního zařízení MŠ Rezkova 2994/14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9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6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