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.2018 „Oprava střešní krytiny na objektu MŠ Mozartova 9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0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6-0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