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2018 „Oprava havarijního stavu podlah tělocvičen ZŠ V. Košaře 6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5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