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.2018 „Rekonstrukce vzduchotechniky MŠ Šponarova 16, MŠ Klegova 4, MŠ I. Herrmanna 2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9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