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0.25 „Výměna osvětlení chodeb a schodiště v BD Odborářská 68,70,72,74 a Horní 2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0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5-05-05T07:30:00Z</dcterms:modified>
  <cp:revision>2</cp:revision>
  <dc:subject/>
  <dc:title/>
</cp:coreProperties>
</file>