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.2018 „Výměna nákladních výtahů MŠ Gurťjevova, MŠ Mitušova 4, MŠ P. Lumumby 14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41</Characters>
  <CharactersWithSpaces>133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11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8-06-06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