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.2018 „Oprava sociálního zařízení MŠ J. Maluchy 10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4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