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.2018 „Oprava zahradních teras při MŠ B. Dvorského 2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5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0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