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18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lang w:val="cs-CZ"/>
              </w:rPr>
              <w:t>Oprava plotu u MŠ Mitušova 6</w:t>
            </w:r>
            <w:r>
              <w:rPr>
                <w:b/>
              </w:rPr>
              <w:t>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1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8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5-27T11:44:00Z</dcterms:modified>
  <cp:revision>4</cp:revision>
  <dc:subject/>
  <dc:title/>
</cp:coreProperties>
</file>