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00/2025 „Oprava volného bytu č. 9, V. Jiřikovského 31/169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5-05-30T09:12:00Z</dcterms:modified>
  <cp:revision>24</cp:revision>
  <dc:subject/>
  <dc:title/>
</cp:coreProperties>
</file>