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ěřený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3/2025 „Oprava volného bytu č. 8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. Lumumby 3/2595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5-06-04T04:30:00Z</dcterms:modified>
  <cp:revision>67</cp:revision>
  <dc:subject/>
  <dc:title/>
</cp:coreProperties>
</file>