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4/2025 „Oprava volného bytu č. 6, Jubilejní 52/313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5-06-04T08:39:00Z</dcterms:modified>
  <cp:revision>25</cp:revision>
  <dc:subject/>
  <dc:title/>
</cp:coreProperties>
</file>