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7/2025 „Oprava volného bytu č.5, Volgogradská 22/2459, Ostrava-Zábřeh, včetně výměny bytového jádr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Čihánková Ivana</cp:lastModifiedBy>
  <cp:lastPrinted>2024-05-13T13:20:00Z</cp:lastPrinted>
  <dcterms:modified xsi:type="dcterms:W3CDTF">2025-06-05T05:31:00Z</dcterms:modified>
  <cp:revision>14</cp:revision>
  <dc:subject/>
  <dc:title/>
</cp:coreProperties>
</file>