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ěřený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9/2025 „Oprava volného bytu č. 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. Lumumby 4/2262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5-06-09T09:35:00Z</dcterms:modified>
  <cp:revision>68</cp:revision>
  <dc:subject/>
  <dc:title/>
</cp:coreProperties>
</file>