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ěřený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13/2025 „Oprava volného bytu č. 7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Svornosti 37/2298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5-06-10T04:07:00Z</dcterms:modified>
  <cp:revision>73</cp:revision>
  <dc:subject/>
  <dc:title/>
</cp:coreProperties>
</file>