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Podlimitní veřejná zakázka na dodávky /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cs-CZ"/>
              </w:rPr>
              <w:t>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9.25 – ZŠ F. Formana 45, Ostrava-Dubina –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For Chill 4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04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6-04T10:49:00Z</dcterms:modified>
  <cp:revision>3</cp:revision>
  <dc:subject/>
  <dc:title/>
</cp:coreProperties>
</file>