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ěřený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23/2025 „Oprava volného bytu č. 5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Svornosti 9/2367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5-07-01T09:25:00Z</dcterms:modified>
  <cp:revision>75</cp:revision>
  <dc:subject/>
  <dc:title/>
</cp:coreProperties>
</file>