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2/2025 „Oprava obsazeného bytu č.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ischova 8/2340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7-07T08:27:00Z</dcterms:modified>
  <cp:revision>46</cp:revision>
  <dc:subject/>
  <dc:title/>
</cp:coreProperties>
</file>