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 28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DI pro akci – „Výměna zdroje tepla v objektu na ul. Hasičská 339/3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2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7-03T07:24:00Z</dcterms:modified>
  <cp:revision>6</cp:revision>
  <dc:subject/>
  <dc:title/>
</cp:coreProperties>
</file>