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0/2018 „Oprava volného bytu č. 9, Jižní 7/2250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18-06-11T11:45:00Z</dcterms:modified>
  <cp:revision>18</cp:revision>
  <dc:subject/>
  <dc:title/>
</cp:coreProperties>
</file>