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0.25„Komplexní celoden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traha budov Hory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va 121, 123, 125 v Ostra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8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8-14T11:07:00Z</dcterms:modified>
  <cp:revision>6</cp:revision>
  <dc:subject/>
  <dc:title/>
</cp:coreProperties>
</file>