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Rekonstrukce chodníku na ul. Jubilejní v Ostravě - Hrabůvce</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0.000,- Kč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5,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sz w:val="22"/>
          <w:szCs w:val="22"/>
          <w:u w:val="single"/>
        </w:rPr>
        <w:t>provádění staveb, jejich změn a odstraňování, výkon zeměměřičských činností</w:t>
      </w:r>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1,75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6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A4BA2B-7E0E-4325-8F2F-4032791D1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888</Words>
  <Characters>5246</Characters>
  <CharactersWithSpaces>61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w0322pfl</cp:lastModifiedBy>
  <cp:lastPrinted>2016-02-26T09:29:00Z</cp:lastPrinted>
  <dcterms:modified xsi:type="dcterms:W3CDTF">2018-05-23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