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8.18 „Oprava elektroinstalace společných a sklepních prostor domu na ul. Lumírova 7/487,  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1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8-05-14T09:31:00Z</dcterms:modified>
  <cp:revision>2</cp:revision>
  <dc:subject/>
  <dc:title/>
</cp:coreProperties>
</file>