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.2018 „Parkoviště a předprostor objektu na ul. Jugoslávská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5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1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